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PMSEEK Version 4.30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File &amp; Text Search Utility for OS/2 Presentation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allows you to search one or more disks (including NET drive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) for files or text.  Any matches found can be browsed, edi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d, by double clicking on the filename.  You can also (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2.00) execute commands (Copy, Erase, etc) against multiple f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feature makes PMSEEK a much more useful general-purp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ty.  Text search capability was added in version 4.00 (for OS/2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bov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is very flexible in the kinds of filename searches it allow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PMSEEK dialog screen you will be prompted to ente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sh to search for.  You may specify the filename very exactl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use '*' as a wildcard character for flexible search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examples show the kinds of results you can exp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*.EXE      - lists all of the .EXE files on the C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:E.EXE      - lists all occurences of E.EXE on every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including NET drives).  This search could take a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D:*.DOC    - search drives A: C: and D: for all .DOC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*K.EXE      - list all .EXE files whose filenames start with 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 with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.TXT        - list all .TXT files found on the current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*        - lists all files with names matching TEMP*.*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MP         - lists all files with names matching TEMP.*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:\UTIL\*.EXE- lists all .EXE files contained in D:\UTIL or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directories chained off D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any filename that gets listed resul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ly selected action (Browse, Edit, Execute, or Command)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against that filename.  Note that you can double clic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even as the search for additional filenames continues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will be performed, and the remainder of the search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background.  The Browse, Edit, Execute, and Comman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un in separate OS/2 sessions independent of PMSEEK,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/2 multi-tasking support.  PMSEEK (starting with v2.00)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ultiple selection" listbox.  This means that more than one i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ed by single-clicking on multiple listbox ite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le-clicking on the last item selected.  Single-click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selected item will de- select it.  If the action is Brow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, or Execute, only the first selected item will be acted 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 will be de-selected after the current action starts). 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 only results in multiple actions for Command.  If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, I hope to disable multiple selection unless the Command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ish to do additional searches using the original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but do not wish to lose the earlier hit list, key i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argument, and click on the 'NoClear' button, rather th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Search' button...  the original list of files found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ed, and any new files found will be inserted into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also has a SAVE button that allows saving of any search 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file.  Any saved hit lists will be written to C:\SEEKSAVE.F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way is currently provided to change the name of the SA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main PMSEEK window, PF3 will exit the applic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search dialog window, the Esc key will exit the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 key will move between dialog inpu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the CANCEL button during a search will abort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specially helpful during extremely long, multi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es (or mistakes ;-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ing for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ersion 4.00, PMSEEK includes text search capab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at in addition to searching for filenames, you may als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text strings within the located files.  If you do not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rch for text strings within the found files, simply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hing in the new "Enter Text to Search For" field and PMSEE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merely search for filenames the way it did in the p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ext searches are case-insensitive, meaning that PMSEEK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inction between "TEXT" and "text", for example, when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ches.   No special wild-cards are supported in the text search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more than one text search argument, for example, "net 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will search for both words, but will not find a match unles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 together within the text being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is able to perform fairly rapid text searche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echniques to enhance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PMSEEK treats all files as if they were "binary"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s them in 32K data blocks, then scans the 32K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a match.  By using a relatively large blocksize, PM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s the number of individual disk I/O request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file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Once the 32K block has been read into memory, PMSEEK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tion of the Boyer-Moore string search algorithm to search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.  Rather than simply doing a "brute-force" comparison, the B-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gorithm uses a pre-built table of "mismatch" skip values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-processing step, we decide for each possible character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ld occur in the text, how many text characters to skip ahea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haracter were cause the mismatch.  We then scan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ument with the text from right-to-left, and if a mismatch occu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 then skip N characters ahead in the text (based on the ski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 for that character in the skip table).  Use of this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tarting in v4.10) results in about a 40% improvement (aver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 the old linear search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Commands against select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ing with v1.50 of PMSEEK, you can execute commands (ie. Copy,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, etc) against files that you double-click on.  On the main PM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screen there is a new radio button labeled "Command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Command" then double-click on a file, a second dialo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p-up, prompting you to enter the command you wish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ainst the selected file(s).  If you typed 'Erase', for examp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ed on the 'Enter' button, PMSEEK would then erase the selec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PMSEEK executes commands by taking the command you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ending the name of the selected file to the command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ng the command string.  However, for added flexibilit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exactly where PMSEEK is to append the filename by using the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in the entered command.  For example if you sel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C:\TMP\TEST.FIL', and entered the command 'COPY / C:\UTIL', PM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then issue the command 'COPY C:\TMP\TEST.FIL C:\UTIL', substit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name for the first occurence of the '/' sig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rting with PMSEEK v4.30, users can set several differen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ptions.  When the "Search SubDirs" option is checked, all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n the search path will be searched for the file.  If it is not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nly the subdirectory contained in the search argument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the "Display Found Text" option is checked, any data foun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text search will be displayed above the entry showing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text was found in.  If "Display Found Text is enabled, the sear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 somewhat slower than when it is not enabled, because PMSEEK mus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o the end of all qualifying files in order to find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occurances of the text within the files.  If the "Ignore Case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checked, then any text searches will not be sensitive to upper/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default search options are to Search Subdirs, to ignore cas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 display foun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Drag and Drop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Starting with PMSEEK v4.20, you can mark (left single-click) a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ess and hold the right mouse button, then release the button o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PM, PMBROWSE, or FORBROWS window or icon.  The selected file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be loaded into an edit or browse window.  If multiple file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arked, PMSEEK will only send the name of the first marked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dropped-on" window.  This restriction *may* be removed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Note that the right mouse button press is only recognized when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ointer is in PMSEEK's client area.  This means that PMSEEK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recognize if you press the right mouse button within the "hits"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M seems to provide no way for applications to detect right-mouse-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from within a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hen PMSEEK realizes that you've pressed the right mouse button for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nd drop, the mouse pointer will change to indicate that drag-and-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MSEEK's implementation of drag and drop uses the same conventio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the OS/2 File Manager for message passing, etc.  At present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pplications that are known to work with PMSEEK's drag and dro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PM, PMBROWSE, and FORBROWS.  You must have the appropriate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EPM, PMBROWSE, or FORBROWS for the drag and drop support to work..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s not likely to work with OfficeVision.  PMSEEK can onl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"dropp-er"...  not a "drop-ee" (ie.  PMSEEK will not do anything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if dropped-on from another applic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PACKAGE can be obtained from the OS2TOOLS disk. 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Load a copy of PMSEEK.EXE and PMSEEK.PRO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f you are using OS/2 release 1.1, load PMSEEK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instead of PMSEEK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Edit the PMSEEK.PRO file to contain the correct names and p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browse and edit programs.  The sample PMSEEK.PRO fil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PMSEEK package contains instructions and exampl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he PMSEEK.PRO is placed in a subdirectory that l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To invoke PMSEEK, simply enter "PMSEEK" from a command-lin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install PMSEEK in your "Start Programs"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You may perform an immediate search by starting PMSEEK with a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.  For example, to start PMSEEK and have i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 searching for all .EXE files on drive C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SEEK c: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the OS/2 command prompt. If you wish to also perform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rch upon invocation, you may include the optional 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m(s).  For example to search all .EXE files on drive C: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IBM" you would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MSEEK c:*.ex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MSEEK Defaults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rofile is shipped as part of the PMSEEK package.  PMSEEK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 to find out which browse and edit programs to use.  The pro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 PMSEEK.PRO.  To find the profile, PMSEEK first looks for a cop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urrent directory, followed by a search of the directorie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data path (DPATH), followed by a search of the directori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path (PATH).  You can find out which directories are in your D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yping "DPATH" from the OS/2 command line.  If the pro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, PMSEEK will try to use FVP.EXE as the Browse program, and E.EX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is not yet complete, but it has reached a point where it may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e useful to others. The most important missing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ck of online Help.  The only documentation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this file. However, the program is fair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MSEEK can only display 64K worth of information in the 'Files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box.  This is due to a Presentation Manager restri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data a listbox can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What's New in PMSEE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26/89 - V1.00 - Initial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2/89 - V1.10 - allow abort of search by clicking on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 passing search parm upon entry to PM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 longer "hogs" system... now checks msg queu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 so that user can switch to other windows...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MSEEK will now run in the background.  V1.00 did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possible file count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de the screens somewhat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d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6/89 - V1.20 - improved wildcard search capability. 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uld only support 'DOS-compatible' wild ca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e to limitations in OS/2's DosFindFirst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ading asterisks, or asterisks imbedd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name were not handled.  V1.20 has a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eneral filename pattern-matching capability, ak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6/89 - V1.21 - Cleaned up PMSEEK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7/89 - V1.22 - PMSEEK was not handling all wildcard pattern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mall performance improvements...loop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8/89 - V1.23 - If root subdirectory specified in searcharg, PMSEEK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correctly parse out the fn.ext from the pat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e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09/89 - V1.30 - Improved doc in the AVAI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rive now included in search statu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f DPATH profile search fails, search PATH nex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uing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w restores original default drive follow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llows search arguments up to 79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3/89 - V1.31 - small performance improvements, loop tu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4/89 - V1.40 - now allow explicit multi-disk searching. 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rive as *: will still search ALL drives, but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quest, for example, searching ACD: and only drives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 and D: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15/89 - V1.41 - v1.40 had an invalid pointer error that caused an ab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Improved handling of diskette/disk driv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1/89 - V1.50 - now has a "command" radio button, allowing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commands against the selected file, allow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copy, rename, erase, etc, via PMS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an now execute .CMD files (earlier releases would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you tried).  This works because we now sta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executing thru the OS/2 CMD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you can now specify .CMD files as your brows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in PMSEEK.PRO.  Earlier releases would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wse and edit programs were not .EXE files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 allows sites to "front-end" the program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PMSEEK.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2/89 - V2.00 - now allows selection of multiple listbox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fixed v1.50 "System Cannot find drive or path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 longer tabs to SAVE or CANCEL buttons (can arrow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m sti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7/89 - V2.01 - v2.00 also "improved" PMSEEK.PRO handling.  A bug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edit program to not be executed properly.  It'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/27/89 - V2.02 - Earlier versions were failing to locate files with no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osChDir() failure fixed when long subdir search wa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a search of shorter sub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5/89 - V2.03 - Versions 2.0x were not checking for interrupts (mouse cli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the msg queue at the correct intervals.  Th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de it difficult (or impossible) to break out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arch. 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/08/89 - V2.10 - Versions 2.0x would try to execute something if there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uble-click, but no list item was hilighted (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can happen because of multi-selection listboxes)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make sure that a listbox item was highligh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ying to execute anything at double-click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Some PMSEEK.PRO files were not interpreted proper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a subtle strncpy error in ReadProfi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rowse program was being executed in background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test code that was inadvertently left in v2.0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runs Browse in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eatened up the dialog display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11/90 - v2.11 - WinDismissDlg() may have caused WINMANPM some problem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w doing WinDestroyWindow(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4/30/90 - v2.20 - Eliminated the main window, requiring less user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also improves PMSEEK for users with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uto-minimize the applicatio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Added an animated icon for amu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1/90 - v2.21 - sets focus on the data entry field by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4/90 - v3.00 - Major upgrade, for OS/2 release 1.2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"Hits" listbox now uses mono-spac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"Hits" display includes file date, time,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Dialog window width increased to accomodate extra listbox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"Hits" in list are sorted in date-descend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07/90 - v3.10 - resizing of PMSEEK search dialog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stbox automatically resizes to fit dialog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ow users to display hits with long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/ now supported (in addition to @) as substitutio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MAXIMIZE keyword now supported in PMSEEK.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18/90 - v3.11 - Entry field now maintains it'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Listbox now maintains it's size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/29/90 - v3.12 - PMSEEK sometimes set focus un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6/05/90 - v3.20 - PMSEEK no longer starts a separate sess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being executed.  This speeds up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ecution and makes error detection more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Now beeps after double-clicking on listbox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QUIET keyword in PMSEEK.PRO supported to disable b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13/90 - v4.00 - Text search capability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Version info moved to "About"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rompt user if no filename search argumen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16/90 - v4.01 - tab key stops re-ordered to match fiel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try field gets cursor focus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entry field labels shortened f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tab key now stops at "hits" lis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greyed-out help (and some non-working stub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7/23/90 - v4.10 - improved text search speed roughly 40% by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variation of the Boyer-Moore string search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8/07/90 - v4.11 - text search occasionally missed valid matches;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07/90 - v4.12 - changed internal structures to allow longe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9/20/90 - v4.13 - added Horizontal scroll bar to "hits" list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required LS_HORZSCROLL in resource file (.R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call to WinSetWindowULong (??)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1/90 - v4.20 - Drag and Drop support added;  See above for usag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/04/90 - v4.21 - PMSEEK no longer converts command strings 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1/04/91 - v4.30 - Added Search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/Disable Subdir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/Disable display of text "hit"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able/Disable text search case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hor: David Slauson (SLAUSON at YKTVMV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